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İMİTED ŞİRKET ORTAĞININ İSİM DEĞİŞİKLİĞİ TESCİLİ KARAR ÖRNEĞİ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  <w:t>Karar Tarihi</w:t>
        <w:tab/>
        <w:t>:</w:t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  <w:t>Karar sayısı</w:t>
        <w:tab/>
        <w:t>:</w:t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  <w:t xml:space="preserve">Konu          </w:t>
        <w:tab/>
        <w:t>:</w:t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  <w:t xml:space="preserve">Başkan      </w:t>
        <w:tab/>
        <w:t>:</w:t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  <w:t xml:space="preserve">Üyeler        </w:t>
        <w:tab/>
        <w:t>:</w:t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Genel</w:t>
      </w:r>
      <w:r>
        <w:rPr>
          <w:rFonts w:eastAsia="Calibri" w:cs="Arial" w:ascii="Arial" w:hAnsi="Arial"/>
          <w:sz w:val="16"/>
        </w:rPr>
        <w:t xml:space="preserve"> Kurulumuz şirket merkezinde  toplanarak aşağıda belirtilen hususları oy birliği ile karar altına almışlardır.</w:t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rPr/>
      </w:pPr>
      <w:r>
        <w:rPr>
          <w:rFonts w:eastAsia="Calibri" w:cs="Arial" w:ascii="Arial" w:hAnsi="Arial"/>
          <w:sz w:val="16"/>
        </w:rPr>
        <w:t>1-Şirket ortaklarımızdan ............................................’nin adı / soyadı  ................................... olarak değiştiği oy birliği ile karar verilmiştir.</w:t>
      </w:r>
    </w:p>
    <w:p>
      <w:pPr>
        <w:pStyle w:val="Normal"/>
        <w:rPr>
          <w:rFonts w:ascii="Arial" w:hAnsi="Arial" w:eastAsia="Calibri" w:cs="Arial"/>
          <w:sz w:val="10"/>
        </w:rPr>
      </w:pPr>
      <w:r>
        <w:rPr>
          <w:rFonts w:eastAsia="Calibri" w:cs="Arial" w:ascii="Arial" w:hAnsi="Arial"/>
          <w:sz w:val="10"/>
        </w:rPr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  <w:t xml:space="preserve">Ortak   (T.C.Kimlik No)                           </w:t>
        <w:tab/>
        <w:t xml:space="preserve">Ortak   (T.C.Kimlik No)                                      </w:t>
        <w:tab/>
        <w:t>Ortak   (T.C.Kimlik No)</w:t>
      </w:r>
    </w:p>
    <w:p>
      <w:pPr>
        <w:pStyle w:val="Normal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  <w:t xml:space="preserve">İsim-İmza                            </w:t>
        <w:tab/>
        <w:tab/>
        <w:t xml:space="preserve">İsim-İmza                                   </w:t>
        <w:tab/>
        <w:tab/>
        <w:t>İsim-İmza</w:t>
      </w:r>
    </w:p>
    <w:p>
      <w:pPr>
        <w:pStyle w:val="Normal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Not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</w:rPr>
        <w:t>1-Adı/Soyadı değişen kişi şirket müdürü ise ve imzası değişiyorsa imza beyannamesi gerekmektedir.</w:t>
      </w:r>
    </w:p>
    <w:p>
      <w:pPr>
        <w:pStyle w:val="Normal"/>
        <w:spacing w:lineRule="atLeast" w:line="180" w:before="280" w:after="280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2-Kararlarda ortakların Türkiye Cumhuriyeti kimlik numaraları (yabancı uyrukluların vergi dairelerinden alınacak vergi numaraları veya yabancı kimlik numaraları)   belirtil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7:00Z</dcterms:created>
  <dc:creator>sicil27</dc:creator>
  <dc:description/>
  <cp:keywords/>
  <dc:language>en-US</dc:language>
  <cp:lastModifiedBy>murat alkan</cp:lastModifiedBy>
  <dcterms:modified xsi:type="dcterms:W3CDTF">2019-12-05T08:27:00Z</dcterms:modified>
  <cp:revision>2</cp:revision>
  <dc:subject/>
  <dc:title>LİMİTED ŞİRKET ORTAĞININ İSİM DEĞİŞİKLİĞİ TESCİLİ KARAR ÖRNEĞİ</dc:title>
</cp:coreProperties>
</file>