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34180432"/>
            <w:bookmarkStart w:id="1" w:name="__Fieldmark__0_323418043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34180432"/>
            <w:bookmarkStart w:id="3" w:name="__Fieldmark__1_323418043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34180432"/>
            <w:bookmarkStart w:id="5" w:name="__Fieldmark__2_323418043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34180432"/>
            <w:bookmarkStart w:id="7" w:name="__Fieldmark__3_323418043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34180432"/>
            <w:bookmarkStart w:id="9" w:name="__Fieldmark__4_323418043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34180432"/>
            <w:bookmarkStart w:id="11" w:name="__Fieldmark__5_323418043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34180432"/>
            <w:bookmarkStart w:id="13" w:name="__Fieldmark__6_323418043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34180432"/>
            <w:bookmarkStart w:id="15" w:name="__Fieldmark__7_323418043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34180432"/>
            <w:bookmarkStart w:id="17" w:name="__Fieldmark__8_323418043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34180432"/>
            <w:bookmarkStart w:id="19" w:name="__Fieldmark__9_323418043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murat alkan</cp:lastModifiedBy>
  <cp:lastPrinted>2019-07-29T09:29:00Z</cp:lastPrinted>
  <dcterms:modified xsi:type="dcterms:W3CDTF">2019-11-01T12:25:00Z</dcterms:modified>
  <cp:revision>4</cp:revision>
  <dc:subject/>
  <dc:title>Değişiklik Tescili-Belge Talep Dilekçesi</dc:title>
</cp:coreProperties>
</file>