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2018 NİSAN AYINDA YAPILACAK OLAN ODA / BORSA ORGAN SEÇİMLERİNDE OY KULLANACAK TÜZEL KİŞİ TEMSİLCİLERİ İÇİN GEÇERLİDİR</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KSARAY TİCARET SİCİLİ MÜDÜRÜLÜĞÜ’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sicil numaralı ……………………………………………………. unvanlı şirketimizin tescil edilmiş ana sözleşmesi gereğince,  aşağıda adı soyadı ve TC kimlik numarası yazılı ,şirketimizi temsile ve bağlayıcı işlem yapmaya yetkili olan  kişi 2018  NİSAN ayında  yapılacak AKSARAY TİCARET VE SANAYİ ODASI organ seçimlerinde şirketimiz adına oy kulla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reğini rica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Oy Kullanacak Kişi</w:t>
      </w:r>
      <w:r>
        <w:rPr>
          <w:rFonts w:cs="Times New Roman" w:ascii="Times New Roman" w:hAnsi="Times New Roman"/>
          <w:sz w:val="24"/>
          <w:szCs w:val="24"/>
        </w:rPr>
        <w:t xml:space="preserve">                                                                                     Şirket  Kaşe – Tarih</w:t>
      </w:r>
    </w:p>
    <w:p>
      <w:pPr>
        <w:pStyle w:val="Normal"/>
        <w:rPr/>
      </w:pPr>
      <w:r>
        <w:rPr>
          <w:rFonts w:cs="Times New Roman" w:ascii="Times New Roman" w:hAnsi="Times New Roman"/>
          <w:sz w:val="24"/>
          <w:szCs w:val="24"/>
        </w:rPr>
        <w:t>Adı Soyadı:                                                                                                          Yetkili İmza T.C. 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1) Yetki Belgeleri Harca tabii değildir.</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ilekçeler; münferit yetkiye sahip olanlar tarafından tek başına, müşterek yetkiye sahip olanların ise tümü tarafından imzalan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11:00Z</dcterms:created>
  <dc:creator>TOBB</dc:creator>
  <dc:description/>
  <cp:keywords/>
  <dc:language>en-US</dc:language>
  <cp:lastModifiedBy>Bayram Kan</cp:lastModifiedBy>
  <cp:lastPrinted>2018-02-20T09:20:00Z</cp:lastPrinted>
  <dcterms:modified xsi:type="dcterms:W3CDTF">2018-02-20T06:22:00Z</dcterms:modified>
  <cp:revision>4</cp:revision>
  <dc:subject/>
  <dc:title>SEÇİMLERDE KULLANILACAK YETKİ BELGESİ ÖRN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79-27</vt:lpwstr>
  </property>
  <property fmtid="{D5CDD505-2E9C-101B-9397-08002B2CF9AE}" pid="3" name="_dlc_DocIdItemGuid">
    <vt:lpwstr>362a20d2-4e9e-42f3-8745-77a74cadf8d6</vt:lpwstr>
  </property>
  <property fmtid="{D5CDD505-2E9C-101B-9397-08002B2CF9AE}" pid="4" name="_dlc_DocIdUrl">
    <vt:lpwstr>http://tobb.org.tr/HukukMusavirligi/_layouts/DocIdRedir.aspx?ID=2275DMW4H6TN-379-27, 2275DMW4H6TN-379-27</vt:lpwstr>
  </property>
</Properties>
</file>