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AKSARAY TİCARET SİCİLİ MÜDÜRLÜĞÜ’NE</w:t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/…./2019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5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49"/>
        <w:gridCol w:w="76"/>
        <w:gridCol w:w="285"/>
        <w:gridCol w:w="282"/>
        <w:gridCol w:w="1377"/>
        <w:gridCol w:w="1089"/>
        <w:gridCol w:w="182"/>
        <w:gridCol w:w="498"/>
        <w:gridCol w:w="777"/>
        <w:gridCol w:w="1335"/>
        <w:gridCol w:w="184"/>
        <w:gridCol w:w="2907"/>
        <w:gridCol w:w="298"/>
        <w:gridCol w:w="14"/>
      </w:tblGrid>
      <w:tr>
        <w:trPr>
          <w:trHeight w:val="527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19068657"/>
            <w:bookmarkStart w:id="1" w:name="__Fieldmark__0_241906865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9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19068657"/>
            <w:bookmarkStart w:id="3" w:name="__Fieldmark__1_241906865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2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419068657"/>
            <w:bookmarkStart w:id="5" w:name="__Fieldmark__2_241906865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2419068657"/>
            <w:bookmarkStart w:id="7" w:name="__Fieldmark__3_241906865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2419068657"/>
            <w:bookmarkStart w:id="9" w:name="__Fieldmark__4_241906865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2419068657"/>
            <w:bookmarkStart w:id="11" w:name="__Fieldmark__5_241906865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2419068657"/>
            <w:bookmarkStart w:id="13" w:name="__Fieldmark__6_241906865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2419068657"/>
            <w:bookmarkStart w:id="15" w:name="__Fieldmark__7_241906865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2419068657"/>
            <w:bookmarkStart w:id="17" w:name="__Fieldmark__8_241906865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2419068657"/>
            <w:bookmarkStart w:id="19" w:name="__Fieldmark__9_241906865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AKSARAY TİCARET VE SANAYİ ODASI BAŞKANLIĞIN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7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</w:t>
      </w:r>
      <w:r>
        <w:rPr>
          <w:b/>
          <w:sz w:val="20"/>
          <w:szCs w:val="20"/>
        </w:rPr>
        <w:t>./…./2019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51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349"/>
        <w:gridCol w:w="76"/>
        <w:gridCol w:w="285"/>
        <w:gridCol w:w="282"/>
        <w:gridCol w:w="1377"/>
        <w:gridCol w:w="1089"/>
        <w:gridCol w:w="182"/>
        <w:gridCol w:w="498"/>
        <w:gridCol w:w="777"/>
        <w:gridCol w:w="1335"/>
        <w:gridCol w:w="184"/>
        <w:gridCol w:w="2907"/>
        <w:gridCol w:w="298"/>
        <w:gridCol w:w="14"/>
      </w:tblGrid>
      <w:tr>
        <w:trPr>
          <w:trHeight w:val="527" w:hRule="atLeast"/>
        </w:trPr>
        <w:tc>
          <w:tcPr>
            <w:tcW w:w="2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2419068657"/>
            <w:bookmarkStart w:id="21" w:name="__Fieldmark__10_2419068657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9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2419068657"/>
            <w:bookmarkStart w:id="23" w:name="__Fieldmark__11_2419068657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228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2419068657"/>
            <w:bookmarkStart w:id="25" w:name="__Fieldmark__12_2419068657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2419068657"/>
            <w:bookmarkStart w:id="27" w:name="__Fieldmark__13_2419068657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2419068657"/>
            <w:bookmarkStart w:id="29" w:name="__Fieldmark__14_2419068657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2419068657"/>
            <w:bookmarkStart w:id="31" w:name="__Fieldmark__15_2419068657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2419068657"/>
            <w:bookmarkStart w:id="33" w:name="__Fieldmark__16_2419068657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2419068657"/>
            <w:bookmarkStart w:id="35" w:name="__Fieldmark__17_2419068657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2419068657"/>
            <w:bookmarkStart w:id="37" w:name="__Fieldmark__18_2419068657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2419068657"/>
            <w:bookmarkStart w:id="39" w:name="__Fieldmark__19_2419068657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Firma Bilgileri;</w:t>
            </w:r>
          </w:p>
        </w:tc>
      </w:tr>
      <w:tr>
        <w:trPr>
          <w:trHeight w:val="700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 No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sis No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(İş)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(Cep)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 Adresi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tkililer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Yetkilinin Adı Soyadı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nin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şe ve Yetkilinin İmzası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7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p Telefon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6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2:00Z</dcterms:created>
  <dc:creator>Matso - Mehmet KÜLAHLI</dc:creator>
  <dc:description/>
  <cp:keywords/>
  <dc:language>en-US</dc:language>
  <cp:lastModifiedBy>murat alkan</cp:lastModifiedBy>
  <cp:lastPrinted>2019-11-11T15:52:00Z</cp:lastPrinted>
  <dcterms:modified xsi:type="dcterms:W3CDTF">2019-11-20T06:51:00Z</dcterms:modified>
  <cp:revision>10</cp:revision>
  <dc:subject/>
  <dc:title>Değişiklik Tescili-Belge Talep Dilekçesi</dc:title>
</cp:coreProperties>
</file>