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85090</wp:posOffset>
            </wp:positionV>
            <wp:extent cx="71437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u w:val="single"/>
        </w:rPr>
        <w:t>DİLEKÇ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.C. AKSARAY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ürk Ticaret Kanunu ve ilgili yönetmelikler çerçevesinde kuruluşa ait evraklarımız dilekçemiz ekinde olup evrakın incelenerek, kayıt işlemlerimizin tescil ve ilan edilmesini arz ederim / ederiz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Ünvanı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bookmarkStart w:id="0" w:name="Metin1_Copy_1"/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Sermayesi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Adresi 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Verdana"/>
        </w:rPr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Açılış Tarihi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aliyet Konusu Nace Kodu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>
          <w:trHeight w:val="9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bookmarkStart w:id="1" w:name="Metin5_Copy_1"/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ya da Yetkilinin Telefon          Numarası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İş Telefonu 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SM           : </w:t>
            </w: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ya da Yetkilinin E-Posta          Adresi / Web(internet) Adresi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b    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gi Dairesi  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gi N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: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 Kimlik N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(2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Sahibinin / Yetkilinin İkametgah Adresi                              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3_960074274"/>
      <w:bookmarkStart w:id="3" w:name="__Fieldmark__13_960074274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lanço usulüne göre defter tutmaktayım (Gerçek kişi tacirler için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Verdana" w:ascii="Verdana" w:hAnsi="Verdana"/>
          <w:sz w:val="18"/>
          <w:szCs w:val="18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Verdana" w:ascii="Verdana" w:hAnsi="Verdana"/>
          <w:sz w:val="18"/>
          <w:szCs w:val="18"/>
        </w:rPr>
        <w:t>İmzalayan İşletme/Firma Sahibinin / yetkilisinin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 xml:space="preserve">: </w:t>
      </w:r>
      <w:r>
        <w:fldChar w:fldCharType="begin">
          <w:ffData>
            <w:name w:val="Metin1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ve Soyadı</w:t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mzası</w:t>
        <w:tab/>
        <w:tab/>
        <w:t>: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85090</wp:posOffset>
            </wp:positionV>
            <wp:extent cx="714375" cy="7143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u w:val="single"/>
        </w:rPr>
        <w:t>DİLEKÇ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.C. AKSARAY TİCARET VE SANAYİ ODASI BAŞKANLIĞ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ürk Ticaret Kanunu ve ilgili yönetmelikler çerçevesinde kuruluşa ait evraklarımız dilekçemiz ekinde olup evrakın incelenerek, kayıt işlemlerimizin tescil ve ilan edilmesini arz ederim / ederiz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Ünvanı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Sermayesi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Adresi 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Verdana"/>
        </w:rPr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Açılış Tarihi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aliyet Konusu Nace Kodu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>
          <w:trHeight w:val="9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letmenin ya da Yetkilinin Telefon          Numarası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İş Telefonu :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SM           : </w:t>
            </w:r>
            <w:r>
              <w:fldChar w:fldCharType="begin">
                <w:ffData>
                  <w:name w:val="Metin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letmenin ya da Yetkilinin E-Posta          Adresi / Web(internet) Adresi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 :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b    :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gi Dairesi     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gi N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: </w:t>
            </w:r>
            <w:r>
              <w:fldChar w:fldCharType="begin">
                <w:ffData>
                  <w:name w:val="Metin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 Kimlik N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(2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Metin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Sahibinin / Yetkilinin İkametgah Adresi                              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30_960074274"/>
      <w:bookmarkStart w:id="5" w:name="__Fieldmark__30_960074274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lanço usulüne göre defter tutmaktayım (Gerçek kişi tacirler için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Verdana" w:ascii="Verdana" w:hAnsi="Verdana"/>
          <w:sz w:val="18"/>
          <w:szCs w:val="18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Verdana" w:ascii="Verdana" w:hAnsi="Verdana"/>
          <w:sz w:val="18"/>
          <w:szCs w:val="18"/>
        </w:rPr>
        <w:t>İmzalayan İşletme/Firma Sahibinin / yetkilisinin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 xml:space="preserve">: </w:t>
      </w:r>
      <w:r>
        <w:fldChar w:fldCharType="begin">
          <w:ffData>
            <w:name w:val="Metin3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ve Soyadı</w:t>
        <w:tab/>
        <w:t xml:space="preserve">: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5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mzası</w:t>
        <w:tab/>
        <w:tab/>
        <w:t>:</w:t>
      </w:r>
    </w:p>
    <w:p>
      <w:pPr>
        <w:pStyle w:val="Normal"/>
        <w:ind w:left="3545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11                                                                                                                                                                                                          Form Rev: 0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7:00Z</dcterms:created>
  <dc:creator>Matso - Mehmet KÜLAHLI</dc:creator>
  <dc:description/>
  <cp:keywords/>
  <dc:language>en-US</dc:language>
  <cp:lastModifiedBy>murat alkan</cp:lastModifiedBy>
  <cp:lastPrinted>2013-01-28T10:49:00Z</cp:lastPrinted>
  <dcterms:modified xsi:type="dcterms:W3CDTF">2019-12-11T11:07:00Z</dcterms:modified>
  <cp:revision>2</cp:revision>
  <dc:subject/>
  <dc:title>Yeni Kayıt Talep Dilekçesi</dc:title>
</cp:coreProperties>
</file>