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713"/>
      </w:tblGrid>
      <w:tr>
        <w:trPr>
          <w:trHeight w:val="140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SAR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TİCARET VE SANAYİ ODASI</w:t>
            </w:r>
          </w:p>
        </w:tc>
        <w:tc>
          <w:tcPr>
            <w:tcW w:w="1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914400" cy="897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HÜKMİ ŞAHISLARA AİT KAYIT BEYANNAMESİ</w:t>
      </w:r>
    </w:p>
    <w:p>
      <w:pPr>
        <w:pStyle w:val="Normal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TİCARET ÜNVANI</w:t>
        <w:tab/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İCARET SİCİL NUMARASI</w:t>
        <w:tab/>
        <w:tab/>
        <w:tab/>
        <w:t>:</w:t>
        <w:tab/>
        <w:tab/>
        <w:t xml:space="preserve">        </w:t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SCİL TARİHİ</w:t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X) </w:t>
        <w:tab/>
        <w:t>ODA SİCİL NUMARASI</w:t>
        <w:tab/>
        <w:tab/>
        <w:tab/>
        <w:t>:</w:t>
        <w:tab/>
        <w:t xml:space="preserve">  </w:t>
        <w:tab/>
        <w:tab/>
        <w:t xml:space="preserve">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(X) </w:t>
        <w:tab/>
        <w:t>ODA KAYIT TARİHİ</w:t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Y.K.NUN KARAR TARİHİ VE SAYISI</w:t>
        <w:tab/>
        <w:t xml:space="preserve">              :</w:t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(X) </w:t>
        <w:tab/>
        <w:t>MESLEK GRUBU</w:t>
        <w:tab/>
        <w:tab/>
        <w:tab/>
        <w:tab/>
        <w:t>:</w:t>
        <w:tab/>
        <w:t xml:space="preserve">                                 </w:t>
        <w:tab/>
        <w:t xml:space="preserve">         </w:t>
        <w:tab/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(X)</w:t>
        <w:tab/>
        <w:t>DERECESİ</w:t>
        <w:tab/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TESCİLLİ SERMAYESİ</w:t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TİCARİ ADRESİ</w:t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LEFON NUMARASI</w:t>
        <w:tab/>
        <w:t>/ FAX</w:t>
        <w:tab/>
        <w:tab/>
        <w:tab/>
        <w:t>:</w:t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YETKİLİSİNİN ADI SOYADI (1)</w:t>
        <w:tab/>
        <w:tab/>
        <w:t>:</w:t>
        <w:tab/>
        <w:tab/>
        <w:tab/>
        <w:t>CEP TEL NO</w:t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>YETKİLİSİNİN ADI SOYADI(2)</w:t>
        <w:tab/>
        <w:tab/>
        <w:t>:</w:t>
        <w:tab/>
        <w:tab/>
        <w:tab/>
        <w:t>CEP TEL NO</w:t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EKTRONİK POSTA ADRESİ</w:t>
        <w:tab/>
        <w:tab/>
        <w:t>:</w:t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KAYIT</w:t>
        <w:tab/>
        <w:t xml:space="preserve"> ÜCRETİ </w:t>
        <w:tab/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YILLIK AİDAT</w:t>
        <w:tab/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 xml:space="preserve"> ESAS İŞTİGAL KONUSU</w:t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ĞLI BULUNDUĞU VERGİ DAİRESİ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VE VERGİ  NUMARASI</w:t>
        <w:tab/>
        <w:tab/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br/>
        <w:t>(X)</w:t>
        <w:tab/>
        <w:t xml:space="preserve">BEYANNAMEYİ KONTROL EDEN OD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71620</wp:posOffset>
                </wp:positionH>
                <wp:positionV relativeFrom="paragraph">
                  <wp:posOffset>104775</wp:posOffset>
                </wp:positionV>
                <wp:extent cx="3087370" cy="57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0"/>
                              <w:gridCol w:w="211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.BARIŞ ŞİŞMAN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45.25pt;mso-wrap-distance-left:7.05pt;mso-wrap-distance-right:7.05pt;mso-wrap-distance-top:0pt;mso-wrap-distance-bottom:0pt;margin-top:8.25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0"/>
                        <w:gridCol w:w="211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.BARIŞ ŞİŞMAN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>MEMURUNUN İSMİ VE İMZASI</w:t>
        <w:tab/>
        <w:tab/>
        <w:t xml:space="preserve"> 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X)</w:t>
        <w:tab/>
        <w:t>BEYANNAMEYE EKLENEN EVRAK</w:t>
        <w:tab/>
      </w:r>
    </w:p>
    <w:p>
      <w:pPr>
        <w:pStyle w:val="Normal"/>
        <w:rPr/>
      </w:pPr>
      <w:r>
        <w:rPr>
          <w:b/>
          <w:sz w:val="20"/>
        </w:rPr>
        <w:tab/>
        <w:t>SAYISI</w:t>
        <w:tab/>
        <w:tab/>
        <w:tab/>
        <w:tab/>
        <w:tab/>
        <w:tab/>
        <w:t>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ÜYENİN KAYDININ KAPATILDIĞI TARİH</w:t>
        <w:tab/>
        <w:t>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t:    1)- (x) İşaretli kısımlar  Oda tarafından doldurulacaktır.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2)- Beyanname ilgili tarafından bilgisayar  veya okunaklı yazı ile doldurulur</w:t>
      </w:r>
      <w:r>
        <w:rPr>
          <w:b/>
        </w:rPr>
        <w:t>.</w:t>
        <w:tab/>
      </w:r>
    </w:p>
    <w:p>
      <w:pPr>
        <w:pStyle w:val="Normal"/>
        <w:ind w:left="4956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4956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</w:rPr>
        <w:t xml:space="preserve">HÜKMİ ŞAHSIN YÖNETİM KURULU </w:t>
        <w:tab/>
        <w:t>ÜYELERİNİN VE MÜDÜRLERİNİN</w:t>
        <w:tab/>
        <w:t>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0"/>
          <w:u w:val="single"/>
        </w:rPr>
        <w:t>İSİMLERİ</w:t>
      </w:r>
      <w:r>
        <w:rPr>
          <w:b/>
          <w:bCs/>
          <w:sz w:val="20"/>
        </w:rPr>
        <w:tab/>
        <w:tab/>
        <w:t xml:space="preserve">                    </w:t>
      </w:r>
      <w:r>
        <w:rPr>
          <w:b/>
          <w:bCs/>
          <w:sz w:val="20"/>
          <w:u w:val="single"/>
        </w:rPr>
        <w:t>EV ADRESLERİ</w:t>
      </w:r>
    </w:p>
    <w:p>
      <w:pPr>
        <w:pStyle w:val="Normal"/>
        <w:ind w:left="709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……………………………                  …………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</w:rPr>
        <w:t>Aksaray Ticaret ve Sanayi Odası tarafından sunulan bilgi, hizmetlerden haberdar olmak için telefon, SMS, E-Posta gibi elektronik kanallardan tarafıma sunulacak her türlü bilgilendirmeyi kabul, Beyan ve taahhüt ederim.</w:t>
        <w:tab/>
      </w:r>
    </w:p>
    <w:p>
      <w:pPr>
        <w:pStyle w:val="Normal"/>
        <w:ind w:left="70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a Kayıt Beyannamesinde doldurduğumuz tüm bilgilerin doğru olduğunu ve beyannamede bildirdiğimiz adresin işyeri adresimiz olduğunu beyan eder, 5174 sayılı Kanun ve ilgili yönetmelik hükümleri  dahilinde Odaya kaydedilmemizi rica ederiz. </w:t>
      </w:r>
      <w:r>
        <w:rPr/>
        <w:t>………</w:t>
      </w:r>
      <w:r>
        <w:rPr>
          <w:b/>
        </w:rPr>
        <w:t>/</w:t>
      </w:r>
      <w:r>
        <w:rPr/>
        <w:t>………</w:t>
      </w:r>
      <w:r>
        <w:rPr>
          <w:b/>
        </w:rPr>
        <w:t>/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rPr/>
      </w:pPr>
      <w:r>
        <w:rPr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(Odada hangi derece, faaliyet kodu ve meslek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rPr/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>grubuna dahil edildiğimizi  öğrendik.)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firstLine="708"/>
        <w:rPr/>
      </w:pPr>
      <w:r>
        <w:rPr>
          <w:sz w:val="20"/>
        </w:rPr>
        <w:tab/>
        <w:tab/>
        <w:tab/>
        <w:tab/>
        <w:tab/>
        <w:tab/>
        <w:t xml:space="preserve">     Firma Kaşesi ve Yetkili İmzalar</w:t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</w:t>
      </w:r>
    </w:p>
    <w:sectPr>
      <w:type w:val="nextPage"/>
      <w:pgSz w:w="11906" w:h="16838"/>
      <w:pgMar w:left="851" w:right="1276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5:00Z</dcterms:created>
  <dc:creator>IZTO</dc:creator>
  <dc:description/>
  <cp:keywords/>
  <dc:language>en-US</dc:language>
  <cp:lastModifiedBy>murat alkan</cp:lastModifiedBy>
  <cp:lastPrinted>2012-03-28T16:08:00Z</cp:lastPrinted>
  <dcterms:modified xsi:type="dcterms:W3CDTF">2019-11-01T08:05:00Z</dcterms:modified>
  <cp:revision>2</cp:revision>
  <dc:subject/>
  <dc:title>HÜKMİ ŞAHISLARA AİT KAYIT BEYANNAMESİ</dc:title>
</cp:coreProperties>
</file>