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ünvanlı Şubemize  ………yıl için ………………………………………………………………………………………………...adresinde ikamet eden……………………………… (T.C. Kimlik No:……………………) şube müdürü seçilmiştir. Şubeyi her hususta münferit imzası ile temsil etmek üzere yetki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0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4T11:10:00Z</dcterms:modified>
  <cp:revision>3</cp:revision>
  <dc:subject/>
  <dc:title>ANONİM ŞİRKET</dc:title>
</cp:coreProperties>
</file>