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rPr>
          <w:b/>
        </w:rPr>
        <w:t>T.C.  AKSARAY TİCARET SİCİLİ MÜDÜRLÜĞÜ’N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/…./2019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564"/>
        <w:gridCol w:w="854"/>
        <w:gridCol w:w="1511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719418683"/>
            <w:bookmarkStart w:id="1" w:name="__Fieldmark__0_719418683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719418683"/>
            <w:bookmarkStart w:id="3" w:name="__Fieldmark__1_719418683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719418683"/>
            <w:bookmarkStart w:id="5" w:name="__Fieldmark__2_719418683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719418683"/>
            <w:bookmarkStart w:id="7" w:name="__Fieldmark__3_719418683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719418683"/>
            <w:bookmarkStart w:id="9" w:name="__Fieldmark__4_719418683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719418683"/>
            <w:bookmarkStart w:id="11" w:name="__Fieldmark__5_719418683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719418683"/>
            <w:bookmarkStart w:id="13" w:name="__Fieldmark__6_719418683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719418683"/>
            <w:bookmarkStart w:id="15" w:name="__Fieldmark__7_719418683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719418683"/>
            <w:bookmarkStart w:id="17" w:name="__Fieldmark__8_719418683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719418683"/>
            <w:bookmarkStart w:id="19" w:name="__Fieldmark__9_719418683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rPr>
          <w:b/>
        </w:rPr>
        <w:t>T.C.  AKSARAY TİCARET VE SANAYİ ODASI BAŞKANLIĞIN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/…./2019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564"/>
        <w:gridCol w:w="854"/>
        <w:gridCol w:w="1511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719418683"/>
            <w:bookmarkStart w:id="21" w:name="__Fieldmark__10_719418683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719418683"/>
            <w:bookmarkStart w:id="23" w:name="__Fieldmark__11_719418683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719418683"/>
            <w:bookmarkStart w:id="25" w:name="__Fieldmark__12_719418683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719418683"/>
            <w:bookmarkStart w:id="27" w:name="__Fieldmark__13_719418683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719418683"/>
            <w:bookmarkStart w:id="29" w:name="__Fieldmark__14_719418683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719418683"/>
            <w:bookmarkStart w:id="31" w:name="__Fieldmark__15_719418683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719418683"/>
            <w:bookmarkStart w:id="33" w:name="__Fieldmark__16_719418683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719418683"/>
            <w:bookmarkStart w:id="35" w:name="__Fieldmark__17_719418683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719418683"/>
            <w:bookmarkStart w:id="37" w:name="__Fieldmark__18_719418683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719418683"/>
            <w:bookmarkStart w:id="39" w:name="__Fieldmark__19_719418683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6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2:00Z</dcterms:created>
  <dc:creator>Matso - Mehmet KÜLAHLI</dc:creator>
  <dc:description/>
  <cp:keywords/>
  <dc:language>en-US</dc:language>
  <cp:lastModifiedBy>murat alkan</cp:lastModifiedBy>
  <cp:lastPrinted>2019-11-11T15:52:00Z</cp:lastPrinted>
  <dcterms:modified xsi:type="dcterms:W3CDTF">2019-11-11T13:37:00Z</dcterms:modified>
  <cp:revision>7</cp:revision>
  <dc:subject/>
  <dc:title>Değişiklik Tescili-Belge Talep Dilekçesi</dc:title>
</cp:coreProperties>
</file>