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</w:t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KİKİ ŞAHISLARA AİT KAYIT BEYANNAMES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Ünvanı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Siciline Tescil Tarihi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Sicil No</w:t>
              <w:tab/>
              <w:tab/>
              <w:t xml:space="preserve">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ya Müracaat Tarihi</w:t>
              <w:tab/>
              <w:t xml:space="preserve">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Kurulunun Karar Tarih Ve Sayısı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a Sicil No                                                  :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si          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Grubu 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 Ücreti    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ık Aidat     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annameyi Kontrol Eden Oda Memurunun İsmi Ve İmzası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nin Kaydının Kapatıldığı Tarih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“</w:t>
      </w:r>
      <w:r>
        <w:rPr>
          <w:rFonts w:cs="Verdana" w:ascii="Verdana" w:hAnsi="Verdana"/>
          <w:b/>
          <w:i/>
          <w:color w:val="FF0000"/>
          <w:sz w:val="18"/>
          <w:szCs w:val="18"/>
          <w:u w:val="single"/>
        </w:rPr>
        <w:t>Bu Sayfa Oda Tarafından Doldurulacaktır</w:t>
      </w:r>
      <w:r>
        <w:rPr>
          <w:color w:val="FF0000"/>
          <w:sz w:val="22"/>
          <w:szCs w:val="22"/>
          <w:u w:val="single"/>
        </w:rPr>
        <w:t>”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SARAY TİCARET VE SANAYİ ODAS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95250</wp:posOffset>
            </wp:positionV>
            <wp:extent cx="714375" cy="714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KİKİ ŞAHISLARA AİT KAYIT BEYANNAMESİ</w:t>
      </w:r>
    </w:p>
    <w:p>
      <w:pPr>
        <w:pStyle w:val="TextBody"/>
        <w:ind w:firstLine="70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şağıda yazılı bilgilerin gerçeğe uygun olduğunu beyan ve 5174 sayılı Kanun ile bu Kanuna ait yönetmelik ve tebliğ hükümleri dahilinde oda kaydımın yapılmasını arz ederim.  </w:t>
      </w:r>
      <w:r>
        <w:fldChar w:fldCharType="begin">
          <w:ffData>
            <w:name w:val="Metin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…….. /………. /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Yetkili Adı Soyadı</w:t>
        <w:tab/>
        <w:t xml:space="preserve">: </w:t>
      </w: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İmzası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Ünvanı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Adı – Soyadı ve Uyruğu, TC Kimlik     No/Vergi No   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Baba ve Anne Adı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 ve Tarihi</w:t>
              <w:tab/>
              <w:t xml:space="preserve">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kamet Adresi                                       </w:t>
              <w:tab/>
              <w:t xml:space="preserve">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Durumu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Siciline Tescil Tarihi ve Nosu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dresi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iilen İşe Başladığı Tarih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Sermayesi (rakamla ve yazı ile)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8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sz w:val="22"/>
                <w:szCs w:val="22"/>
              </w:rPr>
              <w:t>Faaliyet Konusu Nace Kodu                     :</w:t>
            </w:r>
          </w:p>
        </w:tc>
        <w:tc>
          <w:tcPr>
            <w:tcW w:w="6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19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                          .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Tanımı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/Yetkilinin Telefon Numarası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ş Telefonu : </w:t>
            </w:r>
            <w:r>
              <w:fldChar w:fldCharType="begin">
                <w:ffData>
                  <w:name w:val="Metin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SM:            </w:t>
            </w:r>
            <w:r>
              <w:fldChar w:fldCharType="begin">
                <w:ffData>
                  <w:name w:val="Metin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ya da Yetkilinin e-mail / Web(internet) Adresi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:    </w:t>
            </w: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>
          <w:trHeight w:val="46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gi Dairesi ve Vergi No                            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gi Dairesi:</w:t>
            </w: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gi No:       </w:t>
            </w:r>
            <w:r>
              <w:fldChar w:fldCharType="begin">
                <w:ffData>
                  <w:name w:val="Metin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.07.04/12                                                                                                                   Form Rev : 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23:00Z</dcterms:created>
  <dc:creator>Matso-Mehmet KÜLAHLI</dc:creator>
  <dc:description/>
  <dc:language>en-US</dc:language>
  <cp:lastModifiedBy>asus</cp:lastModifiedBy>
  <cp:lastPrinted>2012-04-11T15:13:00Z</cp:lastPrinted>
  <dcterms:modified xsi:type="dcterms:W3CDTF">2014-09-09T15:23:00Z</dcterms:modified>
  <cp:revision>2</cp:revision>
  <dc:subject/>
  <dc:title>Hakiki Şahıs Kayıt Beyannamesi</dc:title>
</cp:coreProperties>
</file>