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KASIM AYINDA YAPILACAK OLAN AKSARAY TİCARET VE SANAYİ ODASI ORGAN SEÇİMLERİNDE OY KULLANACAK TÜZEL KİŞİ TEMSİLCİLERİ İÇİN GEÇERLİDİ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ARAY TİCARET SİCİLİ MÜDÜRÜ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sicil numaralı ……………………………………………………………………. unvanlı şirketimizin/kooperatifimizin tescil edilmiş ana sözleşmesi gereğince,  aşağıda adı soyadı ve TC kimlik numarası yazılı ,şirketimizi/kooperatifimizi temsile ve bağlayıcı işlem yapmaya yetkili kişi 2022  KASIM ayında  yapılacak AKSARAY TİCARET VE SANAYİ ODASI organ seçimlerinde şirketimiz adına oy kullanacak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rica ederim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Kaşe – Tarih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kili İmza Sahiplerinin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ı Soyadı ve İmzalar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y Kullanacak Kiş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ı Soyad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N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: 1) Yetki Belgeleri Harca tabii değildi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) Dilekçeler; münferit yetkiye sahip olanlar tarafından tek başına, müşterek yetkiye sahip olanların ise tümü tarafından imzalan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4:00Z</dcterms:created>
  <dc:creator>TOBB</dc:creator>
  <dc:description/>
  <cp:keywords/>
  <dc:language>en-US</dc:language>
  <cp:lastModifiedBy>Murat</cp:lastModifiedBy>
  <cp:lastPrinted>2022-08-26T12:33:00Z</cp:lastPrinted>
  <dcterms:modified xsi:type="dcterms:W3CDTF">2022-08-26T10:38:00Z</dcterms:modified>
  <cp:revision>3</cp:revision>
  <dc:subject/>
  <dc:title>SEÇİMLERDE KULLANILACAK YETKİ BELGESİ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79-27</vt:lpwstr>
  </property>
  <property fmtid="{D5CDD505-2E9C-101B-9397-08002B2CF9AE}" pid="3" name="_dlc_DocIdItemGuid">
    <vt:lpwstr>362a20d2-4e9e-42f3-8745-77a74cadf8d6</vt:lpwstr>
  </property>
  <property fmtid="{D5CDD505-2E9C-101B-9397-08002B2CF9AE}" pid="4" name="_dlc_DocIdUrl">
    <vt:lpwstr>http://tobb.org.tr/HukukMusavirligi/_layouts/DocIdRedir.aspx?ID=2275DMW4H6TN-379-27, 2275DMW4H6TN-379-27</vt:lpwstr>
  </property>
</Properties>
</file>