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>: Şube açılış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  ..................................... tarihinde kooperatif merkezinde toplanarak aşağıda belirtilen hususları oy birliği ile karar altına almışlar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 “.........................................................Merkez/AKSARAY” adresinde bir şubesinin açı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2- Şube unvanının “..................................................Kooperatifi ...........Şubesi” o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 Şubeye sermaye tahsis edilmemesine, merkezden karşılan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4- Şube müdürlüğüne ....................................( T.C.Kimlik Numarası belirtilecek )’ in atanmasına ve şubeyi yapılacak olan her türlü işlemlerde, konularda, ahzu kabza, münferiden temsil ve ilzam etmesin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5-Şubede “......................</w:t>
      </w:r>
      <w:r>
        <w:rPr>
          <w:rFonts w:cs="Verdana" w:ascii="Verdana" w:hAnsi="Verdana"/>
          <w:i/>
          <w:iCs/>
          <w:sz w:val="18"/>
          <w:szCs w:val="18"/>
        </w:rPr>
        <w:t>(Faaliyet konusu, ana sözleşmede yazılı hususlar arasından yazılacaktır.)..................</w:t>
      </w:r>
      <w:r>
        <w:rPr>
          <w:rFonts w:cs="Verdana" w:ascii="Verdana" w:hAnsi="Verdana"/>
          <w:sz w:val="18"/>
          <w:szCs w:val="18"/>
        </w:rPr>
        <w:t>......................” konularında faaliyet gösterilmesine oy birliği il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0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1-18T08:36:00Z</dcterms:modified>
  <cp:revision>6</cp:revision>
  <dc:subject/>
  <dc:title>ANONİM ŞİRKET</dc:title>
</cp:coreProperties>
</file>