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 xml:space="preserve">: Yönetim Kurulu görev dağılımı ve şirketin temsili hk. </w:t>
      </w:r>
    </w:p>
    <w:p>
      <w:pPr>
        <w:pStyle w:val="Normal"/>
        <w:spacing w:before="0" w:after="0"/>
        <w:ind w:hanging="0"/>
        <w:rPr/>
      </w:pPr>
      <w:r>
        <w:rPr/>
        <w:t xml:space="preserve">Toplantıya Katılan Üyeler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oy birliği ile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Yönetim Kurulu kendi arasında yaptığı görev dağılımında</w:t>
      </w:r>
    </w:p>
    <w:p>
      <w:pPr>
        <w:pStyle w:val="Normal"/>
        <w:spacing w:before="0" w:after="0"/>
        <w:ind w:hanging="0"/>
        <w:rPr/>
      </w:pPr>
      <w:r>
        <w:rPr/>
        <w:t>Yönetim Kurulu Başkanlığına</w:t>
        <w:tab/>
        <w:tab/>
        <w:t>: .......................................</w:t>
      </w:r>
    </w:p>
    <w:p>
      <w:pPr>
        <w:pStyle w:val="Normal"/>
        <w:spacing w:before="0" w:after="0"/>
        <w:ind w:hanging="0"/>
        <w:rPr/>
      </w:pPr>
      <w:r>
        <w:rPr/>
        <w:t>Yönetim Kurulu Başkan Vekilliğine</w:t>
        <w:tab/>
        <w:tab/>
        <w:t>.......................................</w:t>
        <w:tab/>
        <w:t xml:space="preserve"> </w:t>
      </w:r>
    </w:p>
    <w:p>
      <w:pPr>
        <w:pStyle w:val="Normal"/>
        <w:spacing w:before="0" w:after="0"/>
        <w:ind w:hanging="0"/>
        <w:rPr/>
      </w:pPr>
      <w:r>
        <w:rPr/>
        <w:t>Yönetim Kurulu Üyeliğine</w:t>
        <w:tab/>
        <w:tab/>
        <w:t>.......................................</w:t>
        <w:tab/>
        <w:t xml:space="preserve"> </w:t>
      </w:r>
    </w:p>
    <w:p>
      <w:pPr>
        <w:pStyle w:val="Normal"/>
        <w:spacing w:before="0" w:after="0"/>
        <w:ind w:hanging="0"/>
        <w:rPr/>
      </w:pPr>
      <w:r>
        <w:rPr/>
        <w:t>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Her bir münferit yetkil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Kimlik No'lu , ................................................................ adresinde ikamet eden, ...................... ................................; .../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Varsa her müşterek temsilc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Kimlik No'lu , ................................................................ adresinde ikamet eden, ...................... ................................; .../.../20... tarihine kadar (Yönetim Kurulu Başkanı/Yönetim Kurulu Başkan Vekili / Yönetim Kurulu Üyesi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Bşk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Bşk.Vekili</w:t>
              <w:tab/>
              <w:tab/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LAR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YÖNETİM KURULUNA TÜZEL KİŞİLER SEÇİLİRSE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1- GÖREV DAĞILIMI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önetim Kurulu Başkanlığına : ............................................................. ŞİRKETİ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Tüzel kişi adına; ..................... Kimlik No'lu, ............................................... adresinde ikamet eden ................................ .......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2-MÜNFERİDEN TEMSİL YETKİSİ VERİLMESİ HAL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/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Tüzel kişi adına; ...................... Kimlik No'lu, ............................................................. adresinde ikamet eden .............. 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etki Şekli: Münferid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3-MÜŞTEREKEN TEMSİL YETKİSİ VERİLMESİ HAL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/.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Tüzel kişi adına; ..........................Kimlik No'lu, ................................................................ adresinde ikamet eden .................... .......................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Yetki Şekli: ( ................................................................................................................ ŞİRKETİ (Adına hareket edecek gerçek kişi: ...........................   .......................)) ile birlikte Müştereken Temsile Yetkilidi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>MATSO-Mehmet KÜLAHLI</dc:creator>
  <dc:description/>
  <cp:keywords/>
  <dc:language>en-US</dc:language>
  <cp:lastModifiedBy>murat alkan</cp:lastModifiedBy>
  <cp:lastPrinted>2012-12-27T10:08:00Z</cp:lastPrinted>
  <dcterms:modified xsi:type="dcterms:W3CDTF">2019-11-14T11:01:00Z</dcterms:modified>
  <cp:revision>6</cp:revision>
  <dc:subject/>
  <dc:title>ANONİM ŞİRKET</dc:title>
</cp:coreProperties>
</file>