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 xml:space="preserve">: Yönetim Kurulu görev dağılımı ve Kooperatifin temsil ve ilzamı hk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.............................</w:t>
        <w:tab/>
        <w:t>tarihli Genel Kurulunda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;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: 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liğine</w:t>
        <w:tab/>
        <w:t>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ab/>
        <w:t>: .......................................</w:t>
        <w:tab/>
        <w:t xml:space="preserve">, seçilmişlerdir.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3-Kooperatifimizi her türlü işlemleri yapmak üzere  Yönetim Kurulu Başkanı</w:t>
        <w:tab/>
        <w:tab/>
        <w:t>......................................., Yönetim Kurulu Başkan Vekili</w:t>
        <w:tab/>
        <w:t>......................................., Yönetim Kurulu Üyesi</w:t>
        <w:tab/>
        <w:tab/>
        <w:t>........................................ ’ (en az iki kişi ) müştereken ahzukabz temsil ve ilzam etmek üzere yetkili kılınmasına oy 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k.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44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1-18T08:46:00Z</dcterms:modified>
  <cp:revision>3</cp:revision>
  <dc:subject/>
  <dc:title>ANONİM ŞİRKET</dc:title>
</cp:coreProperties>
</file>