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5390</wp:posOffset>
            </wp:positionH>
            <wp:positionV relativeFrom="paragraph">
              <wp:posOffset>75565</wp:posOffset>
            </wp:positionV>
            <wp:extent cx="714375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90825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KSARAY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İCARET VE SANAYİ ODAS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8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KSAR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İCARET VE SANAYİ ODA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ÜKMİ ŞAHISLARA AİT KAYIT BEYANNAMESİ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ine Tescil Tarihi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 No</w:t>
              <w:tab/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ya Müracaat Tarihi</w:t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nun Karar Tarih Ve Sayısı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a Sicil No                                                  :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si      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Grubu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 Ücreti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Aidat 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nnameye Eklenen Evrak Sayısı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nnameyi Kontrol Eden Oda Memurunun İsmi Ve İmzası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nin Kaydının Kapatıldığı Tarih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“</w:t>
      </w:r>
      <w:r>
        <w:rPr>
          <w:rFonts w:cs="Verdana" w:ascii="Verdana" w:hAnsi="Verdana"/>
          <w:b/>
          <w:i/>
          <w:color w:val="FF0000"/>
          <w:sz w:val="18"/>
          <w:szCs w:val="18"/>
          <w:u w:val="single"/>
        </w:rPr>
        <w:t>Bu Sayfa Oda Tarafından Doldurulacaktır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2"/>
          <w:szCs w:val="22"/>
          <w:u w:val="single"/>
          <w:lang w:val="en-US" w:eastAsia="en-US"/>
        </w:rPr>
      </w:pPr>
      <w:r>
        <w:rPr>
          <w:b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9575</wp:posOffset>
            </wp:positionH>
            <wp:positionV relativeFrom="paragraph">
              <wp:posOffset>-635</wp:posOffset>
            </wp:positionV>
            <wp:extent cx="714375" cy="7143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9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SARAY TİCARET VE SANAYİ ODASI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ÜKMİ ŞAHISLARA AİT KAYIT BEYANNAMESİ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şağıda yazılı bilgilerin gerçeğe uygun olduğunu beyan ve 5174 sayılı Kanun ile bu Kanuna ait yönetmelik ve tebliğ hükümleri dahilinde oda kaydımın yapılmasını arz ederim.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    </w:t>
      </w:r>
      <w:r>
        <w:fldChar w:fldCharType="begin">
          <w:ffData>
            <w:name w:val="Metin2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……. /……. /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Yetkili Adı Soyadı</w:t>
        <w:tab/>
        <w:t xml:space="preserve">: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2832" w:firstLine="1416"/>
        <w:rPr>
          <w:sz w:val="22"/>
          <w:szCs w:val="22"/>
        </w:rPr>
      </w:pPr>
      <w:r>
        <w:rPr>
          <w:sz w:val="22"/>
          <w:szCs w:val="22"/>
        </w:rPr>
        <w:t>İmzası</w:t>
        <w:tab/>
        <w:tab/>
        <w:tab/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Hükmi Şahsın Türü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 Ünvanı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i İkametgahı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 No</w:t>
              <w:tab/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ruğu                                        </w:t>
              <w:tab/>
              <w:t xml:space="preserve">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iilen İşe Başladığı Yer Ve Tarih</w:t>
              <w:tab/>
              <w:t xml:space="preserve">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Şirketin Süresi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Şirketin Sermayesi (rakamla ve yazı ile)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   .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Metin9"/>
            <w:bookmarkStart w:id="1" w:name="Metin9"/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/Yetkilinin Telefon Numarası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  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           :    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ya da Yetkilinin E-Posta Adresi / Web(internet) Adresi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   : 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 ve Vergi No                             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Dairesi:    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No       :    </w:t>
            </w:r>
            <w:bookmarkStart w:id="2" w:name="Metin15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FR.07.04/06                                                                                                                   Form Rev : 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9:00Z</dcterms:created>
  <dc:creator>Matso-Mehmet KÜLAHLI</dc:creator>
  <dc:description/>
  <dc:language>en-US</dc:language>
  <cp:lastModifiedBy>asus</cp:lastModifiedBy>
  <cp:lastPrinted>2012-11-13T13:47:00Z</cp:lastPrinted>
  <dcterms:modified xsi:type="dcterms:W3CDTF">2014-09-08T15:29:00Z</dcterms:modified>
  <cp:revision>2</cp:revision>
  <dc:subject/>
  <dc:title>Hükmi Şahıs Kayıt Beyannamesi</dc:title>
</cp:coreProperties>
</file>