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85090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u w:val="single"/>
        </w:rPr>
        <w:t>DİLEKÇ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.C. AKSARAY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ürk Ticaret Kanunu ve ilgili yönetmelikler çerçevesinde kuruluşa ait evraklarımız dilekçemiz ekinde olup evrakın incelenerek, kayıt işlemlerimizin tescil ve ilan edilmesini arz ederim / ederiz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Ünvanı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Sermayesi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dresi 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Verdana"/>
        </w:rPr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çılış Tarihi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>
          <w:trHeight w:val="9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ya da Yetkilinin Telefon          Numarası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ya da Yetkilinin E-Posta          Adresi / Web(internet) Adresi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gi Dairesi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gi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 Kimlik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2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Sahibinin / Yetkilinin İkametgah Adresi                              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3_2833950556"/>
      <w:bookmarkStart w:id="3" w:name="__Fieldmark__13_2833950556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lanço usulüne göre defter tutmaktayım (Gerçek kişi tacirler için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Verdana" w:ascii="Verdana" w:hAnsi="Verdana"/>
          <w:sz w:val="18"/>
          <w:szCs w:val="18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Verdana" w:ascii="Verdana" w:hAnsi="Verdana"/>
          <w:sz w:val="18"/>
          <w:szCs w:val="18"/>
        </w:rPr>
        <w:t>İmzalayan İşletme/Firma Sahibinin / yetkilisinin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 xml:space="preserve">: </w:t>
      </w:r>
      <w:r>
        <w:fldChar w:fldCharType="begin">
          <w:ffData>
            <w:name w:val="Metin1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ve Soyadı</w:t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mzası</w:t>
        <w:tab/>
        <w:tab/>
        <w:t>:</w:t>
      </w:r>
    </w:p>
    <w:sectPr>
      <w:footerReference w:type="default" r:id="rId3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11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5:00Z</dcterms:created>
  <dc:creator>Matso - Mehmet KÜLAHLI</dc:creator>
  <dc:description/>
  <dc:language>en-US</dc:language>
  <cp:lastModifiedBy>asus</cp:lastModifiedBy>
  <cp:lastPrinted>2013-01-28T10:49:00Z</cp:lastPrinted>
  <dcterms:modified xsi:type="dcterms:W3CDTF">2014-09-08T15:25:00Z</dcterms:modified>
  <cp:revision>2</cp:revision>
  <dc:subject/>
  <dc:title>Yeni Kayıt Talep Dilekçesi</dc:title>
</cp:coreProperties>
</file>